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-285115</wp:posOffset>
                </wp:positionV>
                <wp:extent cx="95250" cy="447675"/>
                <wp:effectExtent l="5080" t="1270" r="215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.45pt" to="38.6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702945</wp:posOffset>
                </wp:positionV>
                <wp:extent cx="21996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ONSULTANT’S INHOUS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PROJECT  AND INVOICE NUMBER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2pt;height:32.2pt;mso-wrap-distance-left:9.05pt;mso-wrap-distance-right:9.05pt;mso-wrap-distance-top:0pt;mso-wrap-distance-bottom:0pt;margin-top:-55.35pt;mso-position-vertical-relative:text;margin-left:-1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CONSULTANT’S INHOUS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</w:rPr>
                        <w:t>PROJECT  AND INVOICE NUMBER</w:t>
                      </w: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</w:rPr>
        <w:t xml:space="preserve">Job No. 37281     </w:t>
        <w:tab/>
      </w:r>
      <w:r>
        <w:rPr>
          <w:b/>
          <w:sz w:val="28"/>
        </w:rPr>
        <w:t>HYPOTHETICAL ENGINEERING CO., INC</w:t>
      </w:r>
      <w:r>
        <w:rPr>
          <w:b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397510</wp:posOffset>
                </wp:positionV>
                <wp:extent cx="45808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29.5pt;mso-wrap-distance-left:9.05pt;mso-wrap-distance-right:9.05pt;mso-wrap-distance-top:0pt;mso-wrap-distance-bottom:0pt;margin-top:-31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260985</wp:posOffset>
                </wp:positionV>
                <wp:extent cx="571500" cy="314325"/>
                <wp:effectExtent l="635" t="4445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0.55pt" to="467.2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Inv. No. 0183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-3175</wp:posOffset>
                </wp:positionV>
                <wp:extent cx="2180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key TDOT project contact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20.95pt;mso-wrap-distance-left:9.05pt;mso-wrap-distance-right:9.05pt;mso-wrap-distance-top:0pt;mso-wrap-distance-bottom:0pt;margin-top:-0.25pt;mso-position-vertical-relative:text;margin-left:376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key TDOT project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6675</wp:posOffset>
                </wp:positionV>
                <wp:extent cx="913765" cy="77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70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LY IF CONTRACT IS A CONTINUING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.95pt;height:60.7pt;mso-wrap-distance-left:9.05pt;mso-wrap-distance-right:9.05pt;mso-wrap-distance-top:0pt;mso-wrap-distance-bottom:0pt;margin-top:5.25pt;mso-position-vertical-relative:text;margin-left:172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NLY IF CONTRACT IS A CONTINU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7, 2003 </w:t>
        <w:tab/>
        <w:t>Project Monitor: John D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117475</wp:posOffset>
                </wp:positionV>
                <wp:extent cx="149479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PROJECT N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20.95pt;mso-wrap-distance-left:9.05pt;mso-wrap-distance-right:9.05pt;mso-wrap-distance-top:0pt;mso-wrap-distance-bottom:0pt;margin-top:9.25pt;mso-position-vertical-relative:text;margin-left:444.25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13335</wp:posOffset>
                </wp:positionV>
                <wp:extent cx="962025" cy="352425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.05pt" to="321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765</wp:posOffset>
                </wp:positionH>
                <wp:positionV relativeFrom="paragraph">
                  <wp:posOffset>76835</wp:posOffset>
                </wp:positionV>
                <wp:extent cx="561975" cy="247650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.05pt" to="506.1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ennessee Dept. of Transportation</w:t>
        <w:tab/>
        <w:t xml:space="preserve">Agreement No. 9099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</w:rPr>
        <w:t>Jeff Jones</w:t>
      </w:r>
      <w:r>
        <w:rPr/>
        <w:t xml:space="preserve"> </w:t>
        <w:tab/>
      </w:r>
      <w:r>
        <w:rPr>
          <w:b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</w:rPr>
      </w:pPr>
      <w:r>
        <w:rPr>
          <w:b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-62865</wp:posOffset>
                </wp:positionV>
                <wp:extent cx="542925" cy="247650"/>
                <wp:effectExtent l="2540" t="317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4.95pt" to="320.2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sign Division, Suite 1300</w:t>
        <w:tab/>
        <w:t>79006-1131-44, 79008-1127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8890</wp:posOffset>
                </wp:positionV>
                <wp:extent cx="1999615" cy="685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PIN relates to a route. Since an agreement can have more than one route, it can have more than one P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45pt;height:53.95pt;mso-wrap-distance-left:9.05pt;mso-wrap-distance-right:9.05pt;mso-wrap-distance-top:0pt;mso-wrap-distance-bottom:0pt;margin-top:0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PIN relates to a route. Since an agreement can have more than one route, it can have more than one 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95885</wp:posOffset>
                </wp:positionV>
                <wp:extent cx="542925" cy="247650"/>
                <wp:effectExtent l="2540" t="317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55pt" to="320.2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9610</wp:posOffset>
                </wp:positionH>
                <wp:positionV relativeFrom="paragraph">
                  <wp:posOffset>130810</wp:posOffset>
                </wp:positionV>
                <wp:extent cx="409575" cy="561975"/>
                <wp:effectExtent l="0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3pt" to="486.5pt,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BodyText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0</wp:posOffset>
                </wp:positionH>
                <wp:positionV relativeFrom="paragraph">
                  <wp:posOffset>98425</wp:posOffset>
                </wp:positionV>
                <wp:extent cx="1513840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TAT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2pt;height:19.45pt;mso-wrap-distance-left:9.05pt;mso-wrap-distance-right:9.05pt;mso-wrap-distance-top:0pt;mso-wrap-distance-bottom:0pt;margin-top:7.75pt;mso-position-vertical-relative:text;margin-left:43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STAT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9936" w:leader="none"/>
        </w:tabs>
        <w:spacing w:before="0" w:after="240"/>
        <w:rPr>
          <w:b/>
          <w:b/>
        </w:rPr>
      </w:pPr>
      <w:r>
        <w:rPr>
          <w:b/>
          <w:u w:val="single"/>
        </w:rPr>
        <w:t>Progress Billing No. 2</w:t>
      </w:r>
      <w:r>
        <w:rPr>
          <w:b/>
        </w:rPr>
        <w:tab/>
      </w:r>
      <w:r>
        <w:rPr>
          <w:b/>
          <w:u w:val="single"/>
        </w:rPr>
        <w:t>Dec. 1, 2002 - Dec. 31, 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3888" w:leader="none"/>
          <w:tab w:val="left" w:pos="8370" w:leader="none"/>
          <w:tab w:val="left" w:pos="9936" w:leader="none"/>
        </w:tabs>
        <w:spacing w:before="0" w:after="240"/>
        <w:rPr/>
      </w:pPr>
      <w:r>
        <w:rPr>
          <w:b/>
        </w:rPr>
        <w:tab/>
        <w:t>I.</w:t>
        <w:tab/>
        <w:t>Direct Labor:  (Per Schedule No. 1 attached)</w:t>
        <w:tab/>
        <w:t>$  2,89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2250" w:leader="none"/>
          <w:tab w:val="left" w:pos="3888" w:leader="none"/>
          <w:tab w:val="left" w:pos="9936" w:leader="none"/>
        </w:tabs>
        <w:rPr/>
      </w:pPr>
      <w:r>
        <w:rPr>
          <w:b/>
        </w:rPr>
        <w:tab/>
        <w:t xml:space="preserve">II. </w:t>
        <w:tab/>
        <w:t>Overhead:  Payroll Additives and General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</w:rPr>
      </w:pPr>
      <w:r>
        <w:rPr>
          <w:b/>
        </w:rPr>
        <w:tab/>
        <w:t>&amp; Administrative ($2,890.00 @ 100.00%)</w:t>
        <w:tab/>
        <w:t xml:space="preserve">   2,89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370" w:leader="none"/>
          <w:tab w:val="left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III.</w:t>
        <w:tab/>
        <w:t>Direct Costs:  (Per Schedule No. 2 attached)</w:t>
        <w:tab/>
        <w:t xml:space="preserve">     114.0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IV.</w:t>
        <w:tab/>
        <w:t>Other Costs:  (Per Schedule No. 1 - Premium Labor)</w:t>
        <w:tab/>
        <w:t xml:space="preserve">     260.00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888" w:leader="none"/>
          <w:tab w:val="left" w:pos="8370" w:leader="none"/>
          <w:tab w:val="decimal" w:pos="9936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714375" cy="228600"/>
                <wp:effectExtent l="635" t="1333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95pt" to="151.2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(Per Schedule No. 3 attached)</w:t>
        <w:tab/>
      </w:r>
      <w:r>
        <w:rPr>
          <w:b/>
          <w:u w:val="single"/>
        </w:rPr>
        <w:t xml:space="preserve">   7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175</wp:posOffset>
                </wp:positionH>
                <wp:positionV relativeFrom="paragraph">
                  <wp:posOffset>170815</wp:posOffset>
                </wp:positionV>
                <wp:extent cx="1199515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32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SUB-CONSULTAN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45pt;height:41.95pt;mso-wrap-distance-left:9.05pt;mso-wrap-distance-right:9.05pt;mso-wrap-distance-top:0pt;mso-wrap-distance-bottom:0pt;margin-top:13.4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USU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SUB-CONSULTAN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790" w:leader="none"/>
          <w:tab w:val="left" w:pos="3888" w:leader="none"/>
          <w:tab w:val="left" w:pos="8280" w:leader="none"/>
          <w:tab w:val="decimal" w:pos="9936" w:leader="none"/>
        </w:tabs>
        <w:spacing w:before="0" w:after="240"/>
        <w:rPr>
          <w:b/>
          <w:b/>
        </w:rPr>
      </w:pPr>
      <w:r>
        <w:rPr>
          <w:b/>
        </w:rPr>
        <w:tab/>
        <w:t>SUBTOTAL</w:t>
        <w:tab/>
        <w:tab/>
        <w:tab/>
        <w:t>$13,154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71755</wp:posOffset>
                </wp:positionV>
                <wp:extent cx="932815" cy="828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NOT A PERCENTAGE OF DIRECT LABOR AND OV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45pt;height:65.2pt;mso-wrap-distance-left:9.05pt;mso-wrap-distance-right:9.05pt;mso-wrap-distance-top:0pt;mso-wrap-distance-bottom:0pt;margin-top:5.65pt;mso-position-vertical-relative:text;margin-left:291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NOT A PERCENTAGE OF DIRECT LABOR AND OV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207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76835</wp:posOffset>
                </wp:positionV>
                <wp:extent cx="647700" cy="123825"/>
                <wp:effectExtent l="1270" t="2349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6.05pt" to="416.0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V.</w:t>
        <w:tab/>
        <w:t>Net Fee (6.0% completion of work per this</w:t>
        <w:tab/>
        <w:t xml:space="preserve"> </w:t>
      </w:r>
      <w:r>
        <w:rPr>
          <w:b/>
          <w:u w:val="single"/>
        </w:rPr>
        <w:t xml:space="preserve">    600.00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3888" w:leader="none"/>
          <w:tab w:val="left" w:pos="9936" w:leader="none"/>
        </w:tabs>
        <w:rPr>
          <w:b/>
          <w:b/>
        </w:rPr>
      </w:pPr>
      <w:r>
        <w:rPr>
          <w:b/>
        </w:rPr>
        <w:tab/>
        <w:t>invoice X $10,000 net fee ceiling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based upon attached progress report)</w:t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7290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80" w:leader="none"/>
          <w:tab w:val="left" w:pos="828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OUNT DUE THIS INVOICE</w:t>
        <w:tab/>
        <w:t>$ 13,754.00</w:t>
      </w:r>
    </w:p>
    <w:p>
      <w:pPr>
        <w:pStyle w:val="Heading2"/>
        <w:tabs>
          <w:tab w:val="clear" w:pos="720"/>
          <w:tab w:val="left" w:pos="3888" w:leader="none"/>
        </w:tabs>
        <w:ind w:left="72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91440</wp:posOffset>
                </wp:positionV>
                <wp:extent cx="59436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.2pt" to="462.8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>Contract Ceiling:  $2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Invoiced through Dec. 31, 2002</w:t>
        <w:tab/>
        <w:t>$ 50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  <w:tab/>
        <w:t>Less amount previously invoiced</w:t>
        <w:tab/>
        <w:t xml:space="preserve">   </w:t>
      </w:r>
      <w:r>
        <w:rPr>
          <w:b/>
          <w:u w:val="single"/>
        </w:rPr>
        <w:t>36,246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AMOUNT DUE THIS INVOICE</w:t>
        <w:tab/>
      </w:r>
      <w:r>
        <w:rPr>
          <w:rFonts w:cs="Times New Roman" w:ascii="Times New Roman" w:hAnsi="Times New Roman"/>
          <w:b/>
          <w:sz w:val="20"/>
        </w:rPr>
        <w:t>$ 13,754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Times New Roman" w:hAnsi="Times New Roman" w:cs="Times New Roman"/>
          <w:b/>
          <w:b/>
          <w:sz w:val="20"/>
          <w:u w:val="none"/>
          <w:lang w:val="en-US" w:eastAsia="en-US"/>
        </w:rPr>
      </w:pPr>
      <w:r>
        <w:rPr>
          <w:rFonts w:cs="Times New Roman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32385</wp:posOffset>
                </wp:positionV>
                <wp:extent cx="60388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.55pt" to="461.6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3888"/>
          <w:tab w:val="left" w:pos="46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do hereby certify that the above invoice is true and correct to the best of my knowledge and that payment has not been received or costs previously invoiced.</w:t>
        <w:tab/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  <w:tab/>
        <w:t xml:space="preserve">By  </w:t>
      </w:r>
      <w:r>
        <w:rPr>
          <w:b/>
          <w:u w:val="single"/>
        </w:rPr>
        <w:t xml:space="preserve">                  (Principal's Signature)                   .</w:t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  <w:sz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(Principal's typed name and title)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sz w:val="16"/>
        </w:rPr>
        <w:t>Page 1 Revised 03/16/04 – WORD 2003 format</w:t>
      </w:r>
      <w:r>
        <w:rPr>
          <w:rFonts w:cs="Courier New" w:ascii="Courier New" w:hAnsi="Courier New"/>
          <w:b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09:00Z</dcterms:created>
  <dc:creator>jj00118</dc:creator>
  <dc:description/>
  <cp:keywords/>
  <dc:language>en-US</dc:language>
  <cp:lastModifiedBy>James Randell Bracey</cp:lastModifiedBy>
  <cp:lastPrinted>2003-01-14T09:20:00Z</cp:lastPrinted>
  <dcterms:modified xsi:type="dcterms:W3CDTF">2004-03-16T17:08:00Z</dcterms:modified>
  <cp:revision>15</cp:revision>
  <dc:subject/>
  <dc:title>STANDARD PROCUREMENT POLICY FOR ENGINEERING AND DESIGN</dc:title>
</cp:coreProperties>
</file>